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4"/>
        <w:gridCol w:w="1418"/>
        <w:gridCol w:w="726"/>
        <w:gridCol w:w="1543"/>
        <w:gridCol w:w="2645"/>
        <w:gridCol w:w="47"/>
        <w:gridCol w:w="1984"/>
      </w:tblGrid>
      <w:tr>
        <w:trPr>
          <w:trHeight w:val="502" w:hRule="atLeast"/>
        </w:trPr>
        <w:tc>
          <w:tcPr>
            <w:tcW w:w="7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90"/>
              <w:jc w:val="left"/>
              <w:textAlignment w:val="baseline"/>
              <w:rPr>
                <w:rFonts w:ascii="Arial" w:hAnsi="Arial" w:cs="Arial"/>
                <w:b/>
                <w:b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6"/>
              </w:rPr>
              <w:t>Personal Information Request Form (□ Review □ Correction or Deletion □ Suspension)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right="-3360" w:firstLine="80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* Please fill out all relevant items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cessing Period</w:t>
            </w:r>
          </w:p>
        </w:tc>
      </w:tr>
      <w:tr>
        <w:trPr>
          <w:trHeight w:val="516" w:hRule="atLeast"/>
        </w:trPr>
        <w:tc>
          <w:tcPr>
            <w:tcW w:w="7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246"/>
              <w:jc w:val="left"/>
              <w:textAlignment w:val="baseline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736" w:hanging="0"/>
              <w:jc w:val="righ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ithin 10 days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plican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ame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Relationship to the Information </w:t>
            </w:r>
          </w:p>
          <w:p>
            <w:pPr>
              <w:pStyle w:val="Normal"/>
              <w:ind w:firstLine="24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vid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ress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7" w:hanging="139"/>
              <w:textAlignment w:val="baseline"/>
              <w:rPr>
                <w:rFonts w:ascii="Arial" w:hAnsi="Arial" w:cs="Arial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Personal Data</w:t>
            </w:r>
          </w:p>
          <w:p>
            <w:pPr>
              <w:pStyle w:val="Normal"/>
              <w:ind w:left="288" w:hanging="288"/>
              <w:textAlignment w:val="baseline"/>
              <w:rPr>
                <w:rFonts w:ascii="Arial" w:hAnsi="Arial" w:cs="Arial"/>
                <w:spacing w:val="-6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of the Information </w:t>
            </w:r>
          </w:p>
          <w:p>
            <w:pPr>
              <w:pStyle w:val="Normal"/>
              <w:ind w:left="287" w:hanging="139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Provid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ame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5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ress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quested Informati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ame of </w:t>
            </w:r>
          </w:p>
          <w:p>
            <w:pPr>
              <w:pStyle w:val="Normal"/>
              <w:ind w:firstLine="235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ersonal </w:t>
            </w:r>
          </w:p>
          <w:p>
            <w:pPr>
              <w:pStyle w:val="Normal"/>
              <w:ind w:firstLine="235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formation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view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tems</w:t>
            </w:r>
          </w:p>
        </w:tc>
        <w:tc>
          <w:tcPr>
            <w:tcW w:w="62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rsonal Information File Entries: Total or Partial (       )</w:t>
            </w:r>
          </w:p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tus of Personal Information Provided to a Third Party: Period (     -     )</w:t>
            </w:r>
          </w:p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sent on Personal Information Collection</w:t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thod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view: Personal Visit, E-Review</w:t>
            </w:r>
          </w:p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pt of Copy or Printout via Mail, Facsimile Transmission</w:t>
            </w:r>
          </w:p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pt of E-file via E-mail, Others (     )</w:t>
            </w:r>
          </w:p>
        </w:tc>
      </w:tr>
      <w:tr>
        <w:trPr>
          <w:trHeight w:val="84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rrection</w:t>
            </w:r>
          </w:p>
          <w:p>
            <w:pPr>
              <w:pStyle w:val="Normal"/>
              <w:ind w:firstLine="381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r Deletion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80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맑은 고딕"/>
                <w:kern w:val="0"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te the personal information items that you want to correct or delete and your reasons.</w:t>
            </w:r>
          </w:p>
        </w:tc>
      </w:tr>
      <w:tr>
        <w:trPr>
          <w:trHeight w:val="67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spension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80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맑은 고딕"/>
                <w:kern w:val="0"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te the personal information items that you want to suspend and your reasons.</w:t>
            </w:r>
          </w:p>
        </w:tc>
      </w:tr>
      <w:tr>
        <w:trPr>
          <w:trHeight w:val="3297" w:hRule="atLeast"/>
        </w:trPr>
        <w:tc>
          <w:tcPr>
            <w:tcW w:w="974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 accordance with paragraph 1, Article 35, Paragraph 1, Article 36, Paragraph 1 and Article 37 of Personal Information Protection</w:t>
            </w:r>
          </w:p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t, I hereby request that the above mentioned personal information be reviewed, corrected, deleted or suspended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d/mm/yy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ind w:right="32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plicant         (Signature or Seal)</w:t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 Doosan Mobility Innovation Co., Ltd.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2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1:00Z</dcterms:created>
  <dc:creator>chulhyun.lim</dc:creator>
  <dc:description/>
  <cp:keywords/>
  <dc:language>en-US</dc:language>
  <cp:lastModifiedBy>윤은하(Eunha Yoon) 차장 (주)두산 정보</cp:lastModifiedBy>
  <cp:lastPrinted>2011-12-01T16:51:00Z</cp:lastPrinted>
  <dcterms:modified xsi:type="dcterms:W3CDTF">2018-08-28T10:51:00Z</dcterms:modified>
  <cp:revision>6</cp:revision>
  <dc:subject/>
  <dc:title>Personal Information Request Form (□ Review □ Correction or Deletion □ Suspension)</dc:title>
</cp:coreProperties>
</file>